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4    № 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пределения субвенций местным бюджетам из областного бюджета на осуществление отдельных государственных полномочий области по поддержке сельскохозяйственного производства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и распределения субвенций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(далее – Порядок) определяет правила предоставления</w:t>
        <w:br/>
        <w:t>и распределения субвенций местным бюджетам из областного бюджета</w:t>
        <w:br/>
        <w:t>на осуществление отдельных государственных полномочий области</w:t>
        <w:br/>
        <w:t>по поддержке сельскохозяйственного производства (далее – субвенции), передаваемых в соответствии с Законом Кировской области от 17.09.2005 № 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предоставляются министерством сельского хозяйства</w:t>
        <w:br/>
        <w:t>и продовольствия Кировской области (далее – министерство) бюджетам муниципальных районов (муниципальных округов, городских округов) Кировской области (далее – муниципальные образования) ежемесячно</w:t>
        <w:br/>
        <w:t>в соответствии с кассовым планом, утвержденным в установленном порядке, при условии представления муниципальными образованиями отчетов</w:t>
        <w:br/>
        <w:t>и сведений, указанных в пункте 8 настоящего Порядка.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3. Субвенции предоставляются муниципальным образованиям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1. На </w:t>
      </w:r>
      <w:r>
        <w:rPr>
          <w:sz w:val="28"/>
          <w:szCs w:val="28"/>
        </w:rPr>
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 (далее –</w:t>
        <w:br/>
        <w:t>выполнение управленческих функций).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3.2. На возмещение части затрат на уплату процентов по кредитам, полученным в российских кредитных организациях, и займам, полученным</w:t>
        <w:br/>
        <w:t>в сельскохозяйственных потребительских кооперативах, в соответствии</w:t>
        <w:br/>
        <w:t>с нормативными правовыми актами Российской Федерации и Кировской области (далее – возмещение части затрат на уплату процентов</w:t>
        <w:br/>
        <w:t xml:space="preserve">по кредитам). 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4. Предоставление субвенций,</w:t>
      </w:r>
      <w:r>
        <w:rPr/>
        <w:t xml:space="preserve"> </w:t>
      </w:r>
      <w:r>
        <w:rPr>
          <w:color w:val="000000"/>
          <w:sz w:val="28"/>
          <w:szCs w:val="28"/>
        </w:rPr>
        <w:t>источником финансового обеспечения которых являются средства областного бюджета, осуществляется</w:t>
        <w:br/>
        <w:t>при заключении между министерством и администрациями муниципальных образований соглашений о предоставлении субвенций в электронном виде</w:t>
        <w:br/>
        <w:t>в автоматизированной системе управления бюджетным процессом Кировской области в соответствии с типовой формой соглашения</w:t>
        <w:br/>
        <w:t>о предоставлении субвенции</w:t>
      </w:r>
      <w:r>
        <w:rPr/>
        <w:t xml:space="preserve"> </w:t>
      </w:r>
      <w:r>
        <w:rPr>
          <w:color w:val="000000"/>
          <w:sz w:val="28"/>
          <w:szCs w:val="28"/>
        </w:rPr>
        <w:t>местному бюджету из областного бюджета, утвержденной министерством финансов Кировской области.</w:t>
      </w:r>
    </w:p>
    <w:p>
      <w:pPr>
        <w:pStyle w:val="Normal"/>
        <w:widowControl/>
        <w:spacing w:lineRule="exact" w:line="440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венций, источником финансового обеспечения которых полностью или частично являются субсидии из федерального бюджета, осуществляется при заключении между министерством</w:t>
        <w:br/>
        <w:t>и администрациями муниципальных образований соглашений</w:t>
        <w:br/>
        <w:t xml:space="preserve">о предоставлении субвенций в электронном виде </w:t>
      </w:r>
      <w:r>
        <w:rPr>
          <w:rFonts w:eastAsia="Calibri"/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widowControl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предоставлении субвенций</w:t>
      </w:r>
      <w:r>
        <w:rPr/>
        <w:t xml:space="preserve"> </w:t>
      </w:r>
      <w:r>
        <w:rPr>
          <w:color w:val="000000"/>
          <w:sz w:val="28"/>
          <w:szCs w:val="28"/>
        </w:rPr>
        <w:t>заключаются ежегодно,</w:t>
        <w:br/>
        <w:t>до 31 января очередного финансового года, и предусматривают соответствующие показатели результативности предоставления субвенции.</w:t>
      </w:r>
    </w:p>
    <w:p>
      <w:pPr>
        <w:pStyle w:val="Normal"/>
        <w:widowControl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показателям результативности предоставления субвенции относятся: 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sz w:val="28"/>
          <w:szCs w:val="28"/>
        </w:rPr>
        <w:t>«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 поддержке сельскохозяйственного производства»;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остатка ссудной задолженности по субсидируемым инвестиционным кредитам (займам), выданным на развитие агропромышленного комплекса заемщикам, осуществляющим деятельность на территории муниципального образования»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венций в бюджеты муниципальных образований осуществляется в пределах сумм, распределенных на соответствующий финансовый год законом области об областном бюджете, и (или) в пределах доведенных до министерства лимитов бюджетных обязательств</w:t>
        <w:br/>
        <w:t>на предоставление субвенций.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Перечисление субвенций, источником финансового обеспечения которых являются средства областного бюджета, в бюджеты муниципальных образований осуществляется в установленном порядке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венций, источником финансового обеспечения которых полностью или частично являются субсидии из федерального бюджета, в бюджеты муниципальных образований осуществляется Управлением Федерального казначейства по Кировской области от имени министерства в пределах сумм, необходимых для оплаты денежных обязательств получателя средств местного бюджета, соответствующих целям предоставления субсидий.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7. Перечисление субвенций осуществляется на основании документов, подтверждающих возникновение денежных обязательств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образование представляет в министерство: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8.1. По субвенции на выполнение управленческих функций: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не позднее 25-го числа месяца, предшествующего месяцу предоставления субвенции, в электронном виде сведения о потребности</w:t>
        <w:br/>
        <w:t>в субвенции на предстоящий месяц;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не позднее 5-го числа месяца, следующего за отчетным периодом, в электронном виде отчет о расходовании субвенции;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12-го числа месяца, следующего</w:t>
        <w:br/>
        <w:t>за отчетным периодом, на бумажном носителе отчет о расходовании субвенции, содержащий сведения о поступлении, распределении</w:t>
        <w:br/>
        <w:t>и расходовании субвенции по разделам, подразделам, целевым статьям, видам расходов и операциям сектора государственного управления классификации расходов бюджетов;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20 января года, следующего за отчетным годом, отчет о расходовании субвенции за отчетный год, отчет о достижении значений показателей результативности предоставления субвенции</w:t>
        <w:br/>
        <w:t>за отчетный год.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8.2. По субвенции на возмещение части затрат на уплату процентов</w:t>
        <w:br/>
        <w:t>по кредитам: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 периодом, в электронном виде сведения о потребности в субвенции</w:t>
        <w:br/>
        <w:t>на текущий месяц;</w:t>
      </w:r>
    </w:p>
    <w:p>
      <w:pPr>
        <w:pStyle w:val="Normal"/>
        <w:widowControl/>
        <w:spacing w:lineRule="exact" w:line="440"/>
        <w:ind w:firstLine="708"/>
        <w:jc w:val="both"/>
        <w:rPr/>
      </w:pPr>
      <w:r>
        <w:rPr>
          <w:sz w:val="28"/>
          <w:szCs w:val="28"/>
        </w:rPr>
        <w:t>ежегодно, не позднее 20 января года, следующего за отчетным годом, отчет о расходовании субвенции за отчетный год, отчет о достижении значений показателей результативности предоставления субвенции</w:t>
        <w:br/>
        <w:t>за отчетный год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Министерство на основании информации, представляемой администрациями муниципальных образований по запросу министерства, вправе вносить в установленном порядке предложения об изменении объемов субвенций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Ответственность за нарушение настоящего Порядка</w:t>
        <w:br/>
        <w:t>и недостоверность представляемых в министерство отчетов, указанных</w:t>
        <w:br/>
        <w:t>в пункте 8 настоящего Порядка, возлагается на муниципальные образования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1. Министерство осуществляет контроль за соблюдением муниципальными образованиями целей и порядка, установленных</w:t>
        <w:br/>
        <w:t>при предоставлении субвенций.</w:t>
      </w:r>
    </w:p>
    <w:p>
      <w:pPr>
        <w:pStyle w:val="Normal"/>
        <w:widowControl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финансового контроля осуществляют проверку соблюдения муниципальными образованиями целей</w:t>
        <w:br/>
        <w:t>и порядка, установленных при предоставлении субвенций.</w:t>
      </w:r>
    </w:p>
    <w:p>
      <w:pPr>
        <w:pStyle w:val="Normal"/>
        <w:widowControl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</w:tabs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0:00Z</dcterms:created>
  <dc:creator>Марина М. Демакова</dc:creator>
  <dc:description/>
  <cp:keywords/>
  <dc:language>en-US</dc:language>
  <cp:lastModifiedBy>422</cp:lastModifiedBy>
  <cp:lastPrinted>2023-12-29T09:10:00Z</cp:lastPrinted>
  <dcterms:modified xsi:type="dcterms:W3CDTF">2024-01-12T12:26:00Z</dcterms:modified>
  <cp:revision>9</cp:revision>
  <dc:subject/>
  <dc:title/>
</cp:coreProperties>
</file>